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contextualSpacing/>
        <w:jc w:val="center"/>
        <w:rPr>
          <w:rFonts w:ascii="Arial" w:hAnsi="Arial" w:cs="Arial"/>
          <w:b/>
          <w:b/>
          <w:sz w:val="28"/>
          <w:szCs w:val="34"/>
          <w:lang w:val="vi-VN"/>
        </w:rPr>
      </w:pPr>
      <w:r>
        <w:rPr>
          <w:rFonts w:cs="Arial" w:ascii="Arial" w:hAnsi="Arial"/>
          <w:b/>
          <w:sz w:val="28"/>
          <w:szCs w:val="34"/>
          <w:lang w:val="vi-VN"/>
        </w:rPr>
        <w:t>PHIẾU ỨNG CỬ/ ĐỀ CỬ THAM D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370840</wp:posOffset>
                </wp:positionV>
                <wp:extent cx="1265555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6.85pt;mso-wrap-distance-left:9.05pt;mso-wrap-distance-right:9.05pt;mso-wrap-distance-top:0pt;mso-wrap-distance-bottom:0pt;margin-top:-29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 xml:space="preserve">GIẢI THƯỞNG ĐỔI MỚI SÁNG TẠO VÀ KHỞI NGHIỆP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ối tượng tham dự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vi-VN"/>
        </w:rPr>
      </w:pPr>
      <w:r>
        <w:rPr>
          <w:rFonts w:cs="Times New Roman" w:ascii="Times New Roman" w:hAnsi="Times New Roman"/>
          <w:b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Tên doanh nghiệp (Đối tượng 1)</w:t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Tên giải pháp (Đối tượng 2) </w:t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) Tên tác phẩm (Đối tượng 3)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) Tên tổ chức, cá nhân (Đối tượng 4)</w:t>
        <w:tab/>
        <w:t>.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Thông tin liên hệ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Người liên hệ (Họ và tên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, tác giả hoặc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ề cử):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Địa chỉ: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mail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120" w:after="12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true"/>
        <w:spacing w:before="0" w:after="0"/>
        <w:ind w:right="-19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TP. Hồ Chí Minh, ngày……tháng…..nă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ổ chức, cá nhân tham dự Giải thưởn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Ký, ghi rõ họ tên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Đóng dấu nếu là tổ chức)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171831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GIỚI TH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2pt;mso-wrap-distance-left:9.05pt;mso-wrap-distance-right:9.05pt;mso-wrap-distance-top:0pt;mso-wrap-distance-bottom:0pt;margin-top:2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ÀI GIỚI T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ựa đ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ài giớ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iệ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Nội du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ể hiện n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ột bài viết giới thiệu, trong đó nêu rõ các nội dung vấn đề đặt ra, đã giải quyết, ý nghĩa, kết quả, tính sáng tạo, hiệu quả kinh tế, tác động xã hội, 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Hình thức: </w:t>
      </w:r>
      <w:r>
        <w:rPr>
          <w:rFonts w:cs="Times New Roman" w:ascii="Times New Roman" w:hAnsi="Times New Roman"/>
          <w:sz w:val="28"/>
          <w:szCs w:val="28"/>
          <w:lang w:val="vi-VN"/>
        </w:rPr>
        <w:t>Bài viết không quá 5000 từ; có thể kèm hình ảnh minh họa                   (thể hiện trên file MS Word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viết</w:t>
      </w:r>
      <w:r>
        <w:rPr>
          <w:rFonts w:cs="Times New Roman" w:ascii="Times New Roman" w:hAnsi="Times New Roman"/>
          <w:sz w:val="28"/>
          <w:szCs w:val="28"/>
        </w:rPr>
        <w:t xml:space="preserve"> giới thiệu về thành tựu của cá nhân, tổ chức, độ d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ông quá 5000 từ; kèm hình ảnh</w:t>
      </w:r>
      <w:r>
        <w:rPr>
          <w:rFonts w:cs="Times New Roman" w:ascii="Times New Roman" w:hAnsi="Times New Roman"/>
          <w:sz w:val="28"/>
          <w:szCs w:val="28"/>
        </w:rPr>
        <w:t>/ vide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inh họa (thể hiện trên file MS Word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tượng 3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là báo điện tử/ báo nói, báo hình xin vui lòng gửi link đính kèm ở đâ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là báo giấy, xin vui lòng gửi file word và hình chụp bài báo đính kè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tượng 2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viết</w:t>
      </w:r>
      <w:r>
        <w:rPr>
          <w:rFonts w:cs="Times New Roman" w:ascii="Times New Roman" w:hAnsi="Times New Roman"/>
          <w:sz w:val="28"/>
          <w:szCs w:val="28"/>
        </w:rPr>
        <w:t xml:space="preserve"> giới thiệu về hiệu quả của giải pháp mang lại, nhấn mạnh tính sáng tạo của giải pháp, độ d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ông quá 5000 từ; kèm hình ảnh</w:t>
      </w:r>
      <w:r>
        <w:rPr>
          <w:rFonts w:cs="Times New Roman" w:ascii="Times New Roman" w:hAnsi="Times New Roman"/>
          <w:sz w:val="28"/>
          <w:szCs w:val="28"/>
        </w:rPr>
        <w:t>/ vide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inh họa (thể hiện trên file MS Word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1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ài viết</w:t>
      </w:r>
      <w:r>
        <w:rPr>
          <w:rFonts w:cs="Times New Roman" w:ascii="Times New Roman" w:hAnsi="Times New Roman"/>
          <w:sz w:val="28"/>
          <w:szCs w:val="28"/>
        </w:rPr>
        <w:t xml:space="preserve"> giới thiệu về hoạt động/ sản phẩm/giải pháp/ công nghệ của startup, trong đó nhấn mạnh tính khác biệt/ độc đáo, độ d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ông quá 5000 từ; kèm hình ảnh</w:t>
      </w:r>
      <w:r>
        <w:rPr>
          <w:rFonts w:cs="Times New Roman" w:ascii="Times New Roman" w:hAnsi="Times New Roman"/>
          <w:sz w:val="28"/>
          <w:szCs w:val="28"/>
        </w:rPr>
        <w:t>/ vide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inh họa (thể hiện trên file MS Word).</w:t>
      </w:r>
    </w:p>
    <w:sectPr>
      <w:footerReference w:type="default" r:id="rId2"/>
      <w:type w:val="nextPage"/>
      <w:pgSz w:w="12240" w:h="15840"/>
      <w:pgMar w:left="1418" w:right="1134" w:gutter="0" w:header="0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User</dc:creator>
  <dc:description/>
  <cp:keywords/>
  <dc:language>en-US</dc:language>
  <cp:lastModifiedBy>Admin</cp:lastModifiedBy>
  <cp:lastPrinted>2018-02-06T10:00:00Z</cp:lastPrinted>
  <dcterms:modified xsi:type="dcterms:W3CDTF">2022-03-15T10:31:00Z</dcterms:modified>
  <cp:revision>7</cp:revision>
  <dc:subject/>
  <dc:title/>
</cp:coreProperties>
</file>